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48"/>
          <w:szCs w:val="52"/>
        </w:rPr>
      </w:pPr>
      <w:bookmarkStart w:id="0" w:name="_GoBack"/>
      <w:bookmarkEnd w:id="0"/>
      <w:r>
        <w:rPr>
          <w:rFonts w:cs="Jura,Bold" w:ascii="Corbel" w:hAnsi="Corbel"/>
          <w:b/>
          <w:bCs/>
          <w:color w:val="31849B" w:themeColor="accent5" w:themeShade="bf"/>
          <w:sz w:val="48"/>
          <w:szCs w:val="52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32"/>
          <w:szCs w:val="52"/>
        </w:rPr>
      </w:pPr>
      <w:r>
        <w:rPr>
          <w:rFonts w:cs="Jura,Bold" w:ascii="Corbel" w:hAnsi="Corbel"/>
          <w:b/>
          <w:bCs/>
          <w:color w:val="31849B" w:themeColor="accent5" w:themeShade="bf"/>
          <w:sz w:val="32"/>
          <w:szCs w:val="52"/>
        </w:rPr>
        <w:t>AAP Développement et Innovation dans la filière bois</w:t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C00000"/>
          <w:sz w:val="20"/>
          <w:szCs w:val="20"/>
        </w:rPr>
      </w:pPr>
      <w:r>
        <w:rPr>
          <w:rFonts w:cs="Roboto Lt" w:ascii="Candara" w:hAnsi="Candar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ENTREPR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Identification de l’entreprise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Raison sociale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Forme juridique ………………………. Date de création……………… N°Siret ………………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dresse 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Code Postal ……………………………. Ville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Tél. ……………………………………………… Fax. ……………………………………………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ctivité……………………………………. Capital social ………………………. Code NAF ………….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ffectif ………………….…….. CA 2018 ……………………………………….. % export …….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Montant des dépenses en R&amp;D 2018 …………….. Montant Investissement 2018 ………..….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Faites-vous partie d’un groupe ?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Si oui lequel ……………………………………Effectif ……………..….. Nationalité ………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dirigeant………………………………………Email………………………………...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responsable du dossier …………………………………Fonction………………………..…….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mail ……………………..…….………………………………. Tel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L’entreprise :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répond à la définition communautaire d'une TEP, PME ou filiale régionale d’un groupe.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hors situation de redressement ou liquidation judiciaire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à jour de ses cotisations fiscales et sociales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fait l'objet de poursuite administrative ou pénale </w:t>
      </w:r>
      <w:r>
        <w:rPr>
          <w:rFonts w:cs="Roboto Lt,Italic" w:ascii="Candara" w:hAnsi="Candara"/>
          <w:i/>
          <w:iCs/>
          <w:color w:val="404040" w:themeColor="text1" w:themeTint="bf"/>
          <w:sz w:val="24"/>
          <w:szCs w:val="20"/>
        </w:rPr>
        <w:t>(environnement, social, concurrence …)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Roboto Lt" w:hAnsi="Roboto Lt" w:cs="Roboto Lt"/>
          <w:color w:val="31849B" w:themeColor="accent5" w:themeShade="bf"/>
          <w:sz w:val="20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Présentation de l’entreprise</w:t>
      </w:r>
      <w:r>
        <w:rPr>
          <w:rFonts w:cs="Roboto Lt" w:ascii="Roboto Lt" w:hAnsi="Roboto Lt"/>
          <w:color w:val="31849B" w:themeColor="accent5" w:themeShade="b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Roboto Lt" w:hAnsi="Roboto Lt"/>
          <w:color w:val="404040" w:themeColor="text1" w:themeTint="bf"/>
          <w:sz w:val="20"/>
          <w:szCs w:val="20"/>
        </w:rPr>
        <w:t>H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istorique, principales étapes de développement, principaux produits ou services, clients, savoirs faire :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666666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Eléments financiers de l’entreprise</w:t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552"/>
        <w:gridCol w:w="2408"/>
        <w:gridCol w:w="256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7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ffectif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hiffres d’affaires 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xcédent brut exploit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Résultat n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apacité d’autofinanc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PROJ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8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8"/>
          <w:sz w:val="24"/>
          <w:szCs w:val="20"/>
        </w:rPr>
        <w:t>Constats qui vous ont mené à une action de développement / d’innovation (problématique, besoin...) 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Définition du projet relié aux objectifs de développement de l’entreprise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 xml:space="preserve">.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8"/>
          <w:szCs w:val="20"/>
        </w:rPr>
      </w:pPr>
      <w:r>
        <w:rPr>
          <w:rFonts w:cs="Roboto Lt" w:ascii="Roboto Lt" w:hAnsi="Roboto Lt"/>
          <w:color w:val="4D6633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14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14"/>
          <w:sz w:val="24"/>
          <w:szCs w:val="20"/>
        </w:rPr>
        <w:t>Méthodologie et actions mises en place pour le projet. Etapes prévues, partenaires ou prestataires envisagés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Retombées attendues (emploi, nouveaux produits, services, clients…)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C00000"/>
          <w:sz w:val="18"/>
          <w:szCs w:val="20"/>
        </w:rPr>
      </w:pPr>
      <w:r>
        <w:rPr>
          <w:rFonts w:cs="Roboto Lt" w:ascii="Candara" w:hAnsi="Candara"/>
          <w:color w:val="C00000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Besoins et budget (accompagnés des devis correspondants dans la mesure du possible) :</w:t>
      </w:r>
    </w:p>
    <w:tbl>
      <w:tblPr>
        <w:tblStyle w:val="Grilledutablea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  <w:gridCol w:w="155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Montants prévus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immatériell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éligible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intern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/ Investissements matériels lié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ndara" w:hAnsi="Candara" w:cs="Roboto Lt"/>
          <w:b/>
          <w:b/>
          <w:spacing w:val="-6"/>
          <w:sz w:val="20"/>
          <w:szCs w:val="20"/>
        </w:rPr>
      </w:pPr>
      <w:r>
        <w:rPr>
          <w:rFonts w:cs="Roboto Lt" w:ascii="Candara" w:hAnsi="Candara"/>
          <w:b/>
          <w:spacing w:val="-6"/>
          <w:sz w:val="20"/>
          <w:szCs w:val="20"/>
        </w:rPr>
        <w:t>Note : Vous pouvez joindre à ce dossier toute pièce qui permettra au jury d’apprécier la qualité de votre projet (photos, schéma…)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zCs w:val="20"/>
        </w:rPr>
        <w:t>L’entreprise ci-dessus fait acte de candidature à l’appel à projet « Développement et innovation » filière forêt bois Auvergne-Rhône-Alpes et certifie que les informations contenues dans ce dossier sont réelles et sincères, et déclare avoir pris connaissance du règlement joint et l’accepter sans réserve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pacing w:val="-4"/>
          <w:szCs w:val="20"/>
        </w:rPr>
        <w:t>La candidature des entreprises de la filière bois d’Auvergne-Rhône-Alpes entraîne l’acceptation sans réserve des décisions du Jury et l’autorisation de communication sur le résultat de cet appel à projet sur tous les types de supports par la Région Auvergne-Rhône-Alpes, le réseau interprofessionnel d’Auvergne-Rhône-Alpes et ses partenaires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6"/>
          <w:szCs w:val="20"/>
        </w:rPr>
      </w:pPr>
      <w:r>
        <w:rPr>
          <w:rFonts w:cs="Roboto Lt" w:ascii="Candara" w:hAnsi="Candara"/>
          <w:color w:val="666666"/>
          <w:sz w:val="6"/>
          <w:szCs w:val="20"/>
        </w:rPr>
      </w:r>
    </w:p>
    <w:p>
      <w:pPr>
        <w:pStyle w:val="Normal"/>
        <w:spacing w:before="0" w:after="0"/>
        <w:rPr>
          <w:rFonts w:ascii="Candara" w:hAnsi="Candara" w:cs="Roboto Lt"/>
          <w:sz w:val="24"/>
          <w:szCs w:val="20"/>
        </w:rPr>
      </w:pPr>
      <w:r>
        <w:rPr>
          <w:rFonts w:cs="Roboto Lt" w:ascii="Candara" w:hAnsi="Candara"/>
          <w:sz w:val="24"/>
          <w:szCs w:val="20"/>
        </w:rPr>
        <w:t>Fait à ……………………………… le …………………… Cachet et signature du Dirigeant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52"/>
          <w:szCs w:val="20"/>
        </w:rPr>
      </w:pPr>
      <w:r>
        <w:rPr>
          <w:rFonts w:cs="Roboto Lt" w:ascii="Candara" w:hAnsi="Candara"/>
          <w:i/>
          <w:color w:val="000000" w:themeColor="text1"/>
          <w:sz w:val="52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 xml:space="preserve">Retourner par mail à 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>n.dasilva@fibois-aura.org</w:t>
      </w:r>
      <w:r>
        <w:rPr>
          <w:rFonts w:cs="Roboto Lt" w:ascii="Candara" w:hAnsi="Candara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>ou par courrier à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 xml:space="preserve"> </w:t>
      </w:r>
      <w:r>
        <w:rPr>
          <w:rFonts w:cs="Roboto Lt" w:ascii="Candara" w:hAnsi="Candara"/>
          <w:b/>
          <w:i/>
          <w:color w:val="000000" w:themeColor="text1"/>
          <w:spacing w:val="-4"/>
          <w:sz w:val="20"/>
          <w:szCs w:val="20"/>
        </w:rPr>
        <w:t>Fibois Auvergne Rhône-Alpes – Maison de la Forêt et du Bois, 10 allée des Eaux et Forêt, 63370 LEMPDE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Roboto L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2" name="Image 12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3" name="Image 9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4" name="Image 10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5" name="Image 1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>Appel à projet 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64100</wp:posOffset>
          </wp:positionH>
          <wp:positionV relativeFrom="paragraph">
            <wp:posOffset>61595</wp:posOffset>
          </wp:positionV>
          <wp:extent cx="1085850" cy="325755"/>
          <wp:effectExtent l="0" t="0" r="0" b="0"/>
          <wp:wrapNone/>
          <wp:docPr id="6" name="Image 8" descr="Logo Fibois Aura 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8" descr="Logo Fibois Aura peti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>dans la filière bois »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8" name="Image 12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9" name="Image 9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10" name="Image 10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11" name="Image 11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>Appel à projet 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864100</wp:posOffset>
          </wp:positionH>
          <wp:positionV relativeFrom="paragraph">
            <wp:posOffset>61595</wp:posOffset>
          </wp:positionV>
          <wp:extent cx="1085850" cy="325755"/>
          <wp:effectExtent l="0" t="0" r="0" b="0"/>
          <wp:wrapNone/>
          <wp:docPr id="12" name="Image 8 Copy 1" descr="Logo Fibois Aura 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8 Copy 1" descr="Logo Fibois Aura peti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>dans la filière bois »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1" name="Image 7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7" name="Image 7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42bc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42bc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2b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3e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2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31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4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98</Words>
  <Characters>6040</Characters>
  <CharactersWithSpaces>7124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4:00Z</dcterms:created>
  <dc:creator>Vincent Mercier</dc:creator>
  <dc:description/>
  <dc:language>en-US</dc:language>
  <cp:lastModifiedBy>Bénédicte </cp:lastModifiedBy>
  <dcterms:modified xsi:type="dcterms:W3CDTF">2019-04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