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aide aux frais de séjour et transport – Entreprise Filière Bois d’AuRA</w:t>
        <w:br/>
        <w:t>Salon LIGNA 2023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s entreprise :</w:t>
      </w:r>
    </w:p>
    <w:p>
      <w:pPr>
        <w:pStyle w:val="Normal"/>
        <w:rPr/>
      </w:pPr>
      <w:r>
        <w:rPr/>
        <w:t>Dénomination : ……………………………………………………………….</w:t>
      </w:r>
    </w:p>
    <w:p>
      <w:pPr>
        <w:pStyle w:val="Normal"/>
        <w:rPr/>
      </w:pPr>
      <w:r>
        <w:rPr/>
        <w:t>Nom Prénom et Fonction de la personne présente à la Ligna : …………………………………………………………… 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Dépenses engagées pour 1 personne de l’entreprise :</w:t>
      </w:r>
    </w:p>
    <w:tbl>
      <w:tblPr>
        <w:tblStyle w:val="Grilledutableau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275"/>
        <w:gridCol w:w="1985"/>
        <w:gridCol w:w="2551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nomination / Moti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x TT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ide sollicitée </w: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(50% dans la limite de 1 580€ de dépenses)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/////////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  <w:t>Joindre 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Toutes les copies des justificatifs </w:t>
      </w:r>
    </w:p>
    <w:p>
      <w:pPr>
        <w:pStyle w:val="ListParagraph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>RIB de l’entreprise</w:t>
      </w:r>
    </w:p>
    <w:p>
      <w:pPr>
        <w:pStyle w:val="ListParagraph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>Facture du montant d’aide sollicité adressée à Fibois AuRA (50% des dépenses – aide plafonnées à 790€ TTC soient 1580€ TTC de dépenses éligible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ésultats obtenus lors de la visite du salon La Ligna : lister les fournisseurs rencontrés et leur matériels, les innovations perçues, les investissements et retombées attendues à court, moyen et long termes pour l’entreprise :</w:t>
      </w:r>
    </w:p>
    <w:p>
      <w:pPr>
        <w:pStyle w:val="Normal"/>
        <w:spacing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Engagements et signature :</w:t>
      </w:r>
    </w:p>
    <w:p>
      <w:pPr>
        <w:pStyle w:val="Normal"/>
        <w:rPr/>
      </w:pPr>
      <w:r>
        <w:rPr/>
        <w:t>Je soussigné Mme / M. …………………………</w:t>
      </w:r>
      <w:bookmarkStart w:id="0" w:name="_GoBack"/>
      <w:bookmarkEnd w:id="0"/>
      <w:r>
        <w:rPr/>
        <w:t>……...... Représentant l’entreprise ………………………………….. certifie exact les renseignements ci-dessus. Je sollicite une aide financière auprès de la Région Auvergne-Rhône pour le déplacement d’une personne de mon entreprise au salon La Ligna selon les montants suscités, correspondants aux justificatifs joints à ce dossier.</w:t>
      </w:r>
    </w:p>
    <w:p>
      <w:pPr>
        <w:pStyle w:val="Normal"/>
        <w:rPr/>
      </w:pPr>
      <w:r>
        <w:rPr/>
        <w:t xml:space="preserve">Fait à …………………..………le …………………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Nom et signature + cachet de l’entreprise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</w:rPr>
    </w:pPr>
    <w:r>
      <w:rPr>
        <w:b/>
      </w:rPr>
      <w:t>A retourner par mail à a.laffont@fibois-au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4120" cy="579120"/>
          <wp:effectExtent l="0" t="0" r="0" b="0"/>
          <wp:docPr id="1" name="Image 1" descr="C:\Users\alaffont\AppData\Local\Microsoft\Windows\INetCache\Content.Word\Logo Fibois Aura 20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:\Users\alaffont\AppData\Local\Microsoft\Windows\INetCache\Content.Word\Logo Fibois Aura 202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62e4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62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f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62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62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63f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85</Words>
  <Characters>1573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6:00Z</dcterms:created>
  <dc:creator>Anais Laffont</dc:creator>
  <dc:description/>
  <dc:language>en-US</dc:language>
  <cp:lastModifiedBy>Anais Laffont</cp:lastModifiedBy>
  <dcterms:modified xsi:type="dcterms:W3CDTF">2023-03-21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